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 Haagsche Courant van 3 september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446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307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25:00Z</dcterms:created>
  <dc:creator>Cobi</dc:creator>
  <dc:description/>
  <cp:keywords/>
  <dc:language>en-US</dc:language>
  <cp:lastModifiedBy>Cobi</cp:lastModifiedBy>
  <dcterms:modified xsi:type="dcterms:W3CDTF">2012-11-04T12:47:00Z</dcterms:modified>
  <cp:revision>1</cp:revision>
  <dc:subject/>
  <dc:title>AD Haagsche Courant van 3 september 2012</dc:title>
</cp:coreProperties>
</file>